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October 17, 2003</w:t>
        <w:tab/>
      </w:r>
    </w:p>
    <w:p>
      <w:pPr>
        <w:pStyle w:val="Normal"/>
        <w:rPr/>
      </w:pPr>
      <w:r>
        <w:rPr/>
        <w:t>Esther 8-10?</w:t>
      </w:r>
    </w:p>
    <w:p>
      <w:pPr>
        <w:pStyle w:val="Normal"/>
        <w:rPr/>
      </w:pPr>
      <w:r>
        <w:rPr/>
      </w:r>
    </w:p>
    <w:p>
      <w:pPr>
        <w:pStyle w:val="Normal"/>
        <w:rPr/>
      </w:pPr>
      <w:r>
        <w:rPr/>
        <w:tab/>
        <w:t xml:space="preserve">Haman’s days ended in great irony. The Jews, whose property he hoped to attain, received his property instead. The queen whose support he hoped to obtain turned out to be the niece of his greatest enemy. She was even a Jew, one of the proposed victims of his scheme. The gallows meant for Mordecai were used on Haman. The king’s signet ring was jerked from his finger and put, of all places, on the finger of his old enemy. Instead of the Jews, his own sons were wiped out. Mordecai not only won the battle, he took Haman’s place at the king’s side. </w:t>
      </w:r>
    </w:p>
    <w:p>
      <w:pPr>
        <w:pStyle w:val="Normal"/>
        <w:rPr/>
      </w:pPr>
      <w:r>
        <w:rPr/>
        <w:tab/>
        <w:t xml:space="preserve">After Haman’s exposure and arrest, a problem still remained. Any order made in the king’s name and authorized by the king’s ring impression on the seal could not be revoked, even by him! Mordecai and Esther recommended that the Jews be given the king’s authority to defend themselves when the day of their intended extermination arrived. Xerxes agreed and the Jews wrought havoc on their enemies. </w:t>
      </w:r>
    </w:p>
    <w:p>
      <w:pPr>
        <w:pStyle w:val="Normal"/>
        <w:rPr/>
      </w:pPr>
      <w:r>
        <w:rPr/>
        <w:tab/>
        <w:t>One more irony in Haman’s story remained. Instead of being destroyed, the Jews came to more prominence in the nation through the positions of Mordecai and Esther, and due to their restraint in defending themselves (not claiming plunder rights, for instance) probably gained more respect as a people than they had enjoyed previously.</w:t>
      </w:r>
    </w:p>
    <w:p>
      <w:pPr>
        <w:pStyle w:val="Normal"/>
        <w:rPr/>
      </w:pPr>
      <w:r>
        <w:rPr/>
        <w:tab/>
        <w:t>As you have been reading the story of Esther, Mordecai, Haman, and Xerxes, how many “coincidences” have you noted? It might be interesting to go back in this short book and look them up. Although God was not mentioned in Esther, do you think that He was inactive in this small part of Israel’s history? As Christians we have the wonderful joy of knowing that no matter what is taking place in our lives, whether good or bad, God is working in it for our go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0:41:00Z</dcterms:created>
  <dc:creator>Sue P. Wilson</dc:creator>
  <dc:description/>
  <cp:keywords/>
  <dc:language>en-US</dc:language>
  <cp:lastModifiedBy>Sue P Wilson</cp:lastModifiedBy>
  <dcterms:modified xsi:type="dcterms:W3CDTF">2005-01-14T15:33:00Z</dcterms:modified>
  <cp:revision>6</cp:revision>
  <dc:subject/>
  <dc:title>Genesis 1-2:25</dc:title>
</cp:coreProperties>
</file>